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MARY MINU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CORTS Policy Committee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Ex Virtual Meeting Platform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dnesday, March 8, 20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00 a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ers Present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2880" w:hanging="2160"/>
        <w:jc w:val="both"/>
        <w:rPr/>
      </w:pPr>
      <w:r>
        <w:rPr>
          <w:rFonts w:cs="Arial" w:ascii="Arial" w:hAnsi="Arial"/>
          <w:sz w:val="24"/>
          <w:szCs w:val="24"/>
        </w:rPr>
        <w:tab/>
        <w:t>Kelly Girtz, Athens-Clarke County Mayor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Daniell, Oconee County Chairman</w:t>
      </w:r>
    </w:p>
    <w:p>
      <w:pPr>
        <w:pStyle w:val="Normal"/>
        <w:ind w:left="288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rad Griffin, ACC Planning / Stand-in for ACC Manager</w:t>
      </w:r>
    </w:p>
    <w:p>
      <w:pPr>
        <w:pStyle w:val="Normal"/>
        <w:ind w:left="288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lan Guerra, ACC Planning / Stand-in Athens-Clarke County Citizen </w:t>
      </w:r>
    </w:p>
    <w:p>
      <w:pPr>
        <w:pStyle w:val="Normal"/>
        <w:ind w:left="288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inny Hamilton, UGA Transit System</w:t>
      </w:r>
    </w:p>
    <w:p>
      <w:pPr>
        <w:pStyle w:val="Normal"/>
        <w:tabs>
          <w:tab w:val="clear" w:pos="720"/>
          <w:tab w:val="left" w:pos="3510" w:leader="none"/>
        </w:tabs>
        <w:ind w:left="28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510" w:leader="none"/>
        </w:tabs>
        <w:ind w:left="28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510" w:leader="none"/>
        </w:tabs>
        <w:ind w:left="28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hers Present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 Walker, ACC Planning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ivia Lewis, FHWA</w:t>
      </w:r>
    </w:p>
    <w:p>
      <w:pPr>
        <w:pStyle w:val="Normal"/>
        <w:ind w:left="288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ctor Pope, ACC Transit System</w:t>
      </w:r>
    </w:p>
    <w:p>
      <w:pPr>
        <w:pStyle w:val="Normal"/>
        <w:ind w:left="288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yan Solchenberger, ACC Transit</w:t>
      </w:r>
    </w:p>
    <w:p>
      <w:pPr>
        <w:pStyle w:val="Normal"/>
        <w:ind w:left="288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on McBrayer, Northeast Georgia Regional Commissi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L TO ORDER / ROLL CAL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or Girtz called the meeting to order at 10:08. Mr. Griffin called rol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 xml:space="preserve">APPROVAL OF FEBRUARY 8, 2023 MEETING MINUTES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yor Girtz introduced the minutes. Chairman Daniell motioned to approve, Ms. Hamilton seconded, and the motion passed unanimously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IEW AND RECOMMENDATION REGARDING PROPOSED MTP &amp; TIP AMENDMENT FOR FOWLER MILL BRIDGE REPLACMEN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r. Walker discussed that this item is a new TIP item for a bridge replacement that would require public comment. Chairman Daniell made a motion to approve, Mr. Guerra seconded, and the motion passed unanimously.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LD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no old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no new busines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JOUR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The meeting adjourned at 10:12 a.m.  The next Policy Committee meeting is scheduled for April 12, 2023.  </w:t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sz w:val="28"/>
    </w:rPr>
  </w:style>
  <w:style w:type="character" w:styleId="Heading4Char">
    <w:name w:val="Heading 4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90" w:right="-27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19:00Z</dcterms:created>
  <dc:creator>Kip Padgett</dc:creator>
  <dc:description/>
  <cp:keywords/>
  <dc:language>en-US</dc:language>
  <cp:lastModifiedBy>Robert Walker</cp:lastModifiedBy>
  <cp:lastPrinted>2022-02-23T14:33:00Z</cp:lastPrinted>
  <dcterms:modified xsi:type="dcterms:W3CDTF">2023-04-05T12:19:00Z</dcterms:modified>
  <cp:revision>2</cp:revision>
  <dc:subject/>
  <dc:title>MEMO</dc:title>
</cp:coreProperties>
</file>