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MINU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CORTS Policy Committe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x Virtual Meeting Platfor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April 12,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a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 Present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8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Kelly Girtz, Athens-Clarke County Mayor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Daniell, Oconee County Chairman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ad Griffin, ACC Planning / Stand-in for ACC Manager</w:t>
      </w:r>
    </w:p>
    <w:p>
      <w:pPr>
        <w:pStyle w:val="Normal"/>
        <w:ind w:left="288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ara Beresford, Athens-Clarke County Citizen 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tt Jackson, UGA Transit System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yla Husted, GDOT </w:t>
      </w:r>
    </w:p>
    <w:p>
      <w:pPr>
        <w:pStyle w:val="Normal"/>
        <w:tabs>
          <w:tab w:val="clear" w:pos="720"/>
          <w:tab w:val="left" w:pos="3510" w:leader="none"/>
        </w:tabs>
        <w:ind w:left="28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10" w:leader="none"/>
        </w:tabs>
        <w:ind w:left="28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10" w:leader="none"/>
        </w:tabs>
        <w:ind w:left="28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s Present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Walker, ACC Planning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Guerra, ACC Planning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 Langford, GDOT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ia Lewis, FHW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e Becker, Oconee Citizen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e Tuschak, Georgia Bik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d Berven, UGA Transit System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ny Hamilton, UGA Transit System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ctor Pope, ACC Transit System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yan Solchenberger, ACC Transit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n McBrayer, Northeast Georgia Regional Commission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chel Hatcher, RS&amp;H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ian Powers, RS&amp;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TO ORDER / ROLL CA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 Girtz called the meeting to order at 10:03. Mr. Griffin called ro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APPROVAL OF MARCH 10, 2023 MEETING MINUTES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or Girtz introduced the minutes. Chairman Daniell motioned to approve, Ms. Beresford seconded, and the motion passed unanimousl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VIEW &amp; RECOMMENDATION REGARDING PROPOSED MTP &amp; TIP AMENDMENT FOR SR10@E. BBROAD STREET</w:t>
      </w:r>
    </w:p>
    <w:p>
      <w:pPr>
        <w:pStyle w:val="ListParagraph"/>
        <w:tabs>
          <w:tab w:val="clear" w:pos="720"/>
          <w:tab w:val="left" w:pos="10080" w:leader="none"/>
        </w:tabs>
        <w:ind w:left="81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r. Griffin introduced the item, explaining that this is a drainage rehabilitation project that has been through public comment and is back for final approval. </w:t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rPr/>
      </w:pPr>
      <w:r>
        <w:rPr>
          <w:rFonts w:cs="Arial" w:ascii="Arial" w:hAnsi="Arial"/>
          <w:color w:val="000000"/>
          <w:sz w:val="24"/>
        </w:rPr>
        <w:t>Chairman Daniell made a recommendation to approve the item, Ms. Beresford seconded the motion, which carried unanimousl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VIEW &amp; RECOMMENDATION REGARDING PROPOSED TIP AMENDMENT FOR NORTH AVENUE RAISE GRANT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r. Griffin introduced the item, explaining that this is a grant awarded to ACC Public Works involving no MACORTS funds that has been through public comment and is back for final approval. 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rPr/>
      </w:pPr>
      <w:r>
        <w:rPr>
          <w:rFonts w:cs="Arial" w:ascii="Arial" w:hAnsi="Arial"/>
          <w:color w:val="000000"/>
          <w:sz w:val="24"/>
        </w:rPr>
        <w:t>Ms. Beresford made a recommendation to approve this item, Chairman Daniell seconded the motion, which carried unanimously.</w:t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VIEW &amp; RECOMMENDATION REGARDING PROPOSED TIP AMINISTRATIVE MODIFICATION FOR SR10@MIDDLE OCONEE BRIDGE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r. Griffin introduced the item, explaining that this is an existing TIP project that is not changing in scope, but the fiscal year is shifting forward from FY22 to FY23. 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rPr/>
      </w:pPr>
      <w:r>
        <w:rPr>
          <w:rFonts w:cs="Arial" w:ascii="Arial" w:hAnsi="Arial"/>
          <w:color w:val="000000"/>
          <w:sz w:val="24"/>
        </w:rPr>
        <w:t>Ms. Beresford made a recommendation to approve the item, Chairman Daniell seconded the motion, which carried unanimously.</w:t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VIEW &amp; RECOMMENDATION REGARDING PROPOSED TIP AMENDMENT FOR MACON HIGHWAY@MIDDLE OCONEE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r. Griffin introduced the item, explaining that this is a new project going into the TIP that requires public comment. 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rPr/>
      </w:pPr>
      <w:r>
        <w:rPr>
          <w:rFonts w:cs="Arial" w:ascii="Arial" w:hAnsi="Arial"/>
          <w:color w:val="000000"/>
          <w:sz w:val="24"/>
        </w:rPr>
        <w:t>Chairman Daniell made a recommendation to send the item to public comment, Ms. Beresford seconded the motion, which carried unanimously.</w:t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VIEW &amp; RECOMMENDATION REGARDING PROPOSED TIP AMENDMENT FOR ACC PUBLIC WORKS BIP GRANT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rPr/>
      </w:pPr>
      <w:r>
        <w:rPr>
          <w:rFonts w:cs="Arial" w:ascii="Arial" w:hAnsi="Arial"/>
          <w:color w:val="000000"/>
          <w:sz w:val="24"/>
        </w:rPr>
        <w:t>Mr. Griffin introduced the item, explaining that this is a grant awarded to ACC Public Works involving no MACORTS funds but that it does require public comment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rPr/>
      </w:pPr>
      <w:r>
        <w:rPr>
          <w:rFonts w:cs="Arial" w:ascii="Arial" w:hAnsi="Arial"/>
          <w:color w:val="000000"/>
          <w:sz w:val="24"/>
        </w:rPr>
        <w:t>Mr. Woodall made a recommendation to send the item to public comment, Chairman Daniell seconded the motion, which carried unanimously.</w:t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&amp;H PRESENTATION REGARDING MACORTS MTP 2050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Hatcher from RS&amp;H presented the kickoff presentation for the MACORTS 2050 MTP Update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old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new busin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OU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he meeting adjourned at 10:29 a.m.  The next Policy Committee meeting is scheduled for May 10, 2023.  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28"/>
    </w:rPr>
  </w:style>
  <w:style w:type="character" w:styleId="Heading4Char">
    <w:name w:val="Heading 4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90" w:right="-2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31:00Z</dcterms:created>
  <dc:creator>Kip Padgett</dc:creator>
  <dc:description/>
  <cp:keywords/>
  <dc:language>en-US</dc:language>
  <cp:lastModifiedBy>Robert Walker</cp:lastModifiedBy>
  <cp:lastPrinted>2022-02-23T14:33:00Z</cp:lastPrinted>
  <dcterms:modified xsi:type="dcterms:W3CDTF">2023-05-04T12:33:00Z</dcterms:modified>
  <cp:revision>5</cp:revision>
  <dc:subject/>
  <dc:title>MEMO</dc:title>
</cp:coreProperties>
</file>